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895</wp:posOffset>
            </wp:positionH>
            <wp:positionV relativeFrom="margin">
              <wp:posOffset>76200</wp:posOffset>
            </wp:positionV>
            <wp:extent cx="1074420" cy="1181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.55pt;margin-top:4.2pt;width:472.15pt;height:47.3pt;mso-wrap-style:none;v-text-anchor:middle" type="_x0000_t136">
            <v:path textpathok="t"/>
            <v:textpath on="t" fitshape="t" string="Seneca Valley HS 3rd Annual Spring Mulch Sale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188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0.35pt;margin-top:10.15pt;width:436.15pt;height:12.6pt;mso-wrap-style:none;v-text-anchor:middle" type="_x0000_t136">
            <v:path textpathok="t"/>
            <v:textpath on="t" fitshape="t" string="Support Your Seneca Valley Students!" style="font-family:&quot;Arial Narrow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018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175260</wp:posOffset>
                </wp:positionV>
                <wp:extent cx="5654040" cy="464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Sponsored by the SVHS BOOSTER CLUB - A 501(c)(3) Organiz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9401 Crystal Rock Drive, Germantown, Maryland 208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36.6pt;mso-wrap-distance-left:9.05pt;mso-wrap-distance-right:9.05pt;mso-wrap-distance-top:0pt;mso-wrap-distance-bottom:0pt;margin-top:13.8pt;mso-position-vertical-relative:text;margin-left:-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Sponsored by the SVHS BOOSTER CLUB - A 501(c)(3) Organiz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19401 Crystal Rock Drive, Germantown, Maryland 208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mprint/>
          <w:color w:val="FFFFFF"/>
          <w:sz w:val="28"/>
          <w:szCs w:val="28"/>
          <w:u w:val="dashLongHeavy"/>
        </w:rPr>
      </w:pPr>
      <w:r>
        <w:rPr>
          <w:rFonts w:cs="Arial" w:ascii="Arial" w:hAnsi="Arial"/>
          <w:b/>
          <w:i/>
          <w:sz w:val="28"/>
          <w:szCs w:val="28"/>
        </w:rPr>
        <w:t>NEW THIS YEAR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  <w:u w:val="wavyHeavy"/>
        </w:rPr>
        <w:t>BLACK SHREDDED MULCH</w:t>
      </w:r>
    </w:p>
    <w:p>
      <w:pPr>
        <w:pStyle w:val="Normal"/>
        <w:ind w:left="2160" w:hanging="1440"/>
        <w:rPr>
          <w:rFonts w:ascii="Arial" w:hAnsi="Arial" w:cs="Arial"/>
          <w:b/>
          <w:b/>
          <w:imprint/>
          <w:color w:val="FFFFFF"/>
          <w:sz w:val="28"/>
          <w:szCs w:val="28"/>
          <w:u w:val="dashLongHeavy"/>
        </w:rPr>
      </w:pPr>
      <w:r>
        <w:rPr>
          <w:rFonts w:cs="Arial" w:ascii="Arial" w:hAnsi="Arial"/>
          <w:b/>
          <w:imprint/>
          <w:color w:val="FFFFFF"/>
          <w:sz w:val="28"/>
          <w:szCs w:val="28"/>
          <w:u w:val="dashLongHeavy"/>
        </w:rPr>
      </w:r>
    </w:p>
    <w:p>
      <w:pPr>
        <w:pStyle w:val="Normal"/>
        <w:tabs>
          <w:tab w:val="clear" w:pos="720"/>
          <w:tab w:val="left" w:pos="540" w:leader="none"/>
        </w:tabs>
        <w:ind w:left="1800" w:hanging="1710"/>
        <w:rPr/>
      </w:pPr>
      <w:r>
        <w:rPr>
          <w:rFonts w:cs="Arial" w:ascii="Arial" w:hAnsi="Arial"/>
          <w:u w:val="single"/>
        </w:rPr>
        <w:t>WHEN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Saturday, April 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8:00 am - 12:00 pm (Mulch not delivered on Saturday will be delivered on Sunday)</w:t>
      </w:r>
    </w:p>
    <w:p>
      <w:pPr>
        <w:pStyle w:val="Normal"/>
        <w:ind w:left="2160" w:hanging="2070"/>
        <w:rPr/>
      </w:pPr>
      <w:r>
        <w:rPr>
          <w:rFonts w:cs="Arial" w:ascii="Arial" w:hAnsi="Arial"/>
        </w:rPr>
        <w:t>COST</w:t>
      </w:r>
      <w:r>
        <w:rPr/>
        <w:t>:</w:t>
      </w:r>
    </w:p>
    <w:tbl>
      <w:tblPr>
        <w:tblW w:w="118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510"/>
        <w:gridCol w:w="4320"/>
      </w:tblGrid>
      <w:tr>
        <w:trPr>
          <w:trHeight w:val="39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LCH TYP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PICK UP FROM SVHS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(Crystal Rock Parking Lo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ELIVERED – 5 bag minimum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</w:rPr>
              <w:t>(To Your Driveway)</w:t>
            </w:r>
          </w:p>
        </w:tc>
      </w:tr>
      <w:tr>
        <w:trPr>
          <w:trHeight w:val="62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WOOD SHREDDED MUL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u w:val="single"/>
              </w:rPr>
              <w:t>3</w:t>
            </w:r>
            <w:r>
              <w:rPr>
                <w:rFonts w:cs="Arial" w:ascii="Arial" w:hAnsi="Arial"/>
              </w:rPr>
              <w:t xml:space="preserve"> Cubic Foot Bag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.00 per ba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3.77+.23(MD tax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.75 per ba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.77+ .23 MD tax + .75 delivery fee)</w:t>
            </w:r>
          </w:p>
        </w:tc>
      </w:tr>
      <w:tr>
        <w:trPr>
          <w:trHeight w:val="62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 SHREDDED MUL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u w:val="single"/>
              </w:rPr>
              <w:t>2</w:t>
            </w:r>
            <w:r>
              <w:rPr>
                <w:rFonts w:cs="Arial" w:ascii="Arial" w:hAnsi="Arial"/>
              </w:rPr>
              <w:t xml:space="preserve"> Cubic Foot Bag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4.25 / ba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$4.01+.24 MD tax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.00/ba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$4.01+.24 MD tax + .75 delivery fee)</w:t>
            </w:r>
          </w:p>
        </w:tc>
      </w:tr>
    </w:tbl>
    <w:p>
      <w:pPr>
        <w:pStyle w:val="Normal"/>
        <w:ind w:left="2160" w:hanging="207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5 bag minimum for deliveries within the Seneca Valley cluster.  15 bag minimum for deliveries outside the cluster.</w:t>
      </w:r>
    </w:p>
    <w:p>
      <w:pPr>
        <w:pStyle w:val="Normal"/>
        <w:ind w:left="2160" w:hanging="14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90" w:hanging="1800"/>
        <w:rPr/>
      </w:pPr>
      <w:r>
        <w:rPr>
          <w:rFonts w:cs="Arial" w:ascii="Arial" w:hAnsi="Arial"/>
          <w:b/>
          <w:u w:val="single"/>
        </w:rPr>
        <w:t xml:space="preserve">PAYMENT OPTIONS:  </w:t>
      </w:r>
    </w:p>
    <w:p>
      <w:pPr>
        <w:pStyle w:val="Normal"/>
        <w:ind w:left="1440" w:hanging="1350"/>
        <w:rPr>
          <w:rFonts w:ascii="Arial" w:hAnsi="Arial" w:cs="Arial"/>
        </w:rPr>
      </w:pPr>
      <w:r>
        <w:rPr>
          <w:rFonts w:cs="Arial" w:ascii="Arial" w:hAnsi="Arial"/>
        </w:rPr>
        <w:t>CHECK: Please mail your check payable to</w:t>
      </w:r>
      <w:r>
        <w:rPr>
          <w:rFonts w:cs="Arial" w:ascii="Arial" w:hAnsi="Arial"/>
          <w:i/>
        </w:rPr>
        <w:t xml:space="preserve"> “SVHS BOOSTER CLUB”</w:t>
      </w:r>
      <w:r>
        <w:rPr>
          <w:rFonts w:cs="Arial" w:ascii="Arial" w:hAnsi="Arial"/>
        </w:rPr>
        <w:t xml:space="preserve"> along with the form below to: </w:t>
        <w:tab/>
        <w:tab/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>SVHS Booster Club Mulch Sale</w:t>
      </w:r>
    </w:p>
    <w:p>
      <w:pPr>
        <w:pStyle w:val="Normal"/>
        <w:ind w:left="2880" w:hanging="0"/>
        <w:rPr/>
      </w:pPr>
      <w:r>
        <w:rPr>
          <w:rFonts w:cs="Arial" w:ascii="Arial" w:hAnsi="Arial"/>
        </w:rPr>
        <w:t>19401 Crystal Rock Driv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Germantown, Maryland 20874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63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ONLINE: Order on line at http://www.pay4schoolstuffonline.com </w:t>
      </w:r>
      <w:r>
        <w:rPr>
          <w:rFonts w:cs="Arial" w:ascii="Arial" w:hAnsi="Arial"/>
          <w:i/>
        </w:rPr>
        <w:t>(Additional fees apply for online payments).</w:t>
      </w:r>
    </w:p>
    <w:p>
      <w:pPr>
        <w:pStyle w:val="Normal"/>
        <w:ind w:left="63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ORDERS MUST BE PLACED </w:t>
      </w:r>
      <w:r>
        <w:rPr>
          <w:rFonts w:cs="Arial" w:ascii="Arial" w:hAnsi="Arial"/>
          <w:i/>
          <w:u w:val="single"/>
        </w:rPr>
        <w:t>BY Friday, March 22</w:t>
      </w:r>
      <w:r>
        <w:rPr>
          <w:rFonts w:cs="Arial" w:ascii="Arial" w:hAnsi="Arial"/>
          <w:i/>
        </w:rPr>
        <w:t xml:space="preserve"> &amp; FULL PAYMENT MUST ACCOMPANY YOUR ORDER!  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elpful Hint:  To cover a 100 square foot area with a depth of 2” you will need approximately 24 cubic feet of mulch.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38100</wp:posOffset>
                </wp:positionV>
                <wp:extent cx="7261860" cy="4045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1860" cy="404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 ____________________________________________ E-mail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dress __________________________________________________________________________Zip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lephone: Home________________________ Cell____________________________ Work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1866" w:type="dxa"/>
                              <w:jc w:val="left"/>
                              <w:tblInd w:w="-1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3"/>
                              <w:gridCol w:w="5933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933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HREDDED HARDWOOD MULCH (3 CU FT BA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LACK SHREDDED MULCH (2 CU FT BA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933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# _________ bags @ $4.00    = $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To be picked up at SVHS parking lo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# ________ bags @ $4.25   = $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To be picked up at SVHS parking lo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3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# ________ bags @ $4.75    = $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To be Delivered)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# ________ bags @ $5.00    = $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To be Delivere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OTAL AMOUNT ENCLOSED:  $_________________      I would like to donate instead:  $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UESTIONS?   Send email to:  svhsbooster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8pt;height:318.55pt;mso-wrap-distance-left:9.05pt;mso-wrap-distance-right:9.05pt;mso-wrap-distance-top:0pt;mso-wrap-distance-bottom:0pt;margin-top:3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ame ____________________________________________ E-mail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ddress __________________________________________________________________________Zip___________________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elephone: Home________________________ Cell____________________________ Work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1866" w:type="dxa"/>
                        <w:jc w:val="left"/>
                        <w:tblInd w:w="-1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3"/>
                        <w:gridCol w:w="5933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5933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HREDDED HARDWOOD MULCH (3 CU FT BA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LACK SHREDDED MULCH (2 CU FT BAG)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933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# _________ bags @ $4.00    = $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To be picked up at SVHS parking lo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# ________ bags @ $4.25   = $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To be picked up at SVHS parking lo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3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# ________ bags @ $4.75    = $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To be Delivered)</w:t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# ________ bags @ $5.00    = $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To be Delive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OTAL AMOUNT ENCLOSED:  $_________________      I would like to donate instead:  $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QUESTIONS?   Send email to:  svhsbooster@yahoo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7095</wp:posOffset>
                </wp:positionH>
                <wp:positionV relativeFrom="paragraph">
                  <wp:posOffset>38100</wp:posOffset>
                </wp:positionV>
                <wp:extent cx="6080760" cy="273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ut here and save top as reminder and return bottom with payment. PLEASE PRI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1.5pt;mso-wrap-distance-left:9.05pt;mso-wrap-distance-right:9.05pt;mso-wrap-distance-top:0pt;mso-wrap-distance-bottom:0pt;margin-top:3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ut here and save top as reminder and return bottom with payment. PLEASE PR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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7" w:right="187" w:gutter="0" w:header="0" w:top="14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3:07:00Z</dcterms:created>
  <dc:creator>Gayle Miller</dc:creator>
  <dc:description/>
  <cp:keywords/>
  <dc:language>en-US</dc:language>
  <cp:lastModifiedBy>Michael Walsh</cp:lastModifiedBy>
  <cp:lastPrinted>2013-02-26T08:02:00Z</cp:lastPrinted>
  <dcterms:modified xsi:type="dcterms:W3CDTF">2013-02-26T23:07:00Z</dcterms:modified>
  <cp:revision>2</cp:revision>
  <dc:subject/>
  <dc:title/>
</cp:coreProperties>
</file>